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ÑORES ASOCIADOS: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s comunicamos que el funeral por nuestro compañero D. Ángel García Gómez (Puerto Madrid, S.A. – Pto. 26) se celebrará el próximo miércoles día 26 a las 20 horas en la parroquia de Santa Bárbara, calle General Castaños núm. 2, esquina a calle Bárbara de Braganza núm. 1 de Madrid. 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89                                                                          Madrid, 25 de Sept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9-24T10:49:00Z</cp:lastPrinted>
  <dcterms:modified xsi:type="dcterms:W3CDTF">2012-09-24T08:50:00Z</dcterms:modified>
  <cp:revision>96</cp:revision>
  <dc:subject/>
  <dc:title>Circular número – 81</dc:title>
</cp:coreProperties>
</file>